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MIEJSKIEJ W PODDĘBICACH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sprawie uchwalenia miejscowego planu zagospodarowania przestrzennego dla działki nr ewid. 34/2 obręb 7 Poddębice. 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Dz. U. z 2024 r. poz. 1465, 1572, 1907, 1940) oraz art. 20 ust. 1 ustawy z dnia 27 marca 2003 r. o planowaniu i zagospodarowaniu przestrzennym (Dz. U. z 2024 r. poz. 1130, 1907, 1940) w związku z art. 67 ust. 3 ustawy z dnia 7 lipca 2023 r. o zmianie ustawy o planowaniu i zagospodarowaniu przestrzennym oraz niektórych innych ustaw (Dz. U. z 2023 r. poz. 1688 i 1824) oraz w związku z uchwałą Nr IV/34/24 Rady Miejskiej w Poddębicach z dnia 27 czerwca 2024 r. w sprawie przystąpienia do sporządzenia miejscowego planu zagospodarowania przestrzennego dla działki nr ewid. 34/2 obręb 7 Poddębice; stwierdzając brak naruszenia ustaleń studium uwarunkowań i kierunków zagospodarowania przestrzennego Miasta i Gminy Poddębice, przyjętego uchwałą Nr L/308/14 Rady Miejskiej w Poddębicach z dnia 9 lipca 2014 r. w sprawie uchwalenia zmiany Studium uwarunkowań i kierunków zagospodarowania przestrzennego Miasta i Gminy Poddębice, zmienionego uchwałami: Nr XVIII/114/15 Rady Miejskiej w Poddębicach z dnia 30 listopada 2015 r. w sprawie uchwalenia zmiany Studium uwarunkowań i kierunków zagospodarowania przestrzennego Miasta i Gminy Poddębice, Nr XXX/272/20 Rady Miejskiej w Poddębicach z dnia 29 września 2020 r. w sprawie uchwalenia częściowej zmiany Studium uwarunkowań i kierunków zagospodarowania przestrzennego Miasta i Gminy Poddębice oraz Nr LXXXI/560/2024 Rady Miejskiej w Poddębicach z dnia 9 lutego 2024 r. w sprawie uchwalenia częściowej zmiany Studium uwarunkowań i kierunków zagospodarowania przestrzennego Miasta i Gminy Poddębice, uchwala się, co następuj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Rozdział 1 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dla działki nr ewid. 34/2 obręb 7 Poddębice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e obszaru objętego planem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przedstawiający obszar objęty planem, stanowiący załącznik Nr 1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przedstawiony na rysunku planu, jeśli z treści uchwały nie wynika inaczej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usługowym – należy przez to rozumieć budynek służący funkcji usługowej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u mieszkalno-usługowym – należy przez to rozumieć budynek z co najmniej jednym lokalem mieszkalnym, w którym dopuszcza się wydzielenie lokali mieszkalnych i lokali użytkowych, w ilości i o powierzchni całkowitej, różnych od właściwości budynku mieszkalnego jednorodzinnego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kończenie nieprzekraczalnej linii zabudowy lub obowiązującej linii zabudowy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3.Położenie poszczególnych elementów przestrzeni wskazanych na rysunku planu, należy ustalać poprzez odczyt rysunku planu w oparciu o jego skalę, a w szczególności, w miejscach, które nie zostały zwymiarowane na rysunku planu: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ochrony i kształtowania ładu przestrzennego: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lecz nie dalej, niż o 2 m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zagospodarowania terenów obejmują również możliwość budowy urządzeń infrastruktury technicznej wg przepisów odrębnych.   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środowiska, przyrody i krajobraz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u objętego planem nie występują formy ochrony przyrody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szar objęty planem nie znajduje się w zasięgu Głównego Zbiornika Wód Podziemnych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leży zapewnić prawidłowy odpływ wód zgodnie z przepisami odrębnymi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grunty zmeliorowane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biogazowni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lokalizacji zakładów o zwiększonym lub dużym ryzyku wystąpienia poważnej awarii przemysłowej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bowiązek zachowania dopuszczalnego poziomu hałasu określonego w przepisach odrębnych dla terenu oznaczonego na rysunku planu symbolem literowym MN-U,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jak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dla terenów mieszkaniowo-usługowych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wagi na brak obszarów i obiektów wymagających ochrony, nie ustala się zasad ochrony dziedzictwa kulturowego i zabytków, w tym krajobrazów kulturowych, oraz dóbr kultury współczesnej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 objęty planem w całości znajduje się w: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ięgu złoża wód termalnych „Poddębice”, 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ze górniczym „Poddębice I”,</w:t>
      </w:r>
    </w:p>
    <w:p>
      <w:pPr>
        <w:pStyle w:val="Normal"/>
        <w:numPr>
          <w:ilvl w:val="4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ie górniczym „Poddębice I”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obszarów szczególnego zagrożenia powodzią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obszarów osuwania się mas ziemnych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objętym planem brak krajobrazów priorytetowych określonych w audycie krajobrazowym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30% dla terenu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ego symbolem literowym MN-U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0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ramach terenu biologicznie czynnego,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 zbiorników retencyjnych, zgodnie z przepisami odrębnymi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MN-U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zabudowy mieszkaniowej jednorodzinnej lub usług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;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: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mieszkalnych jednorodzinn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mieszkalno-usługow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ków usługowych;</w:t>
      </w:r>
    </w:p>
    <w:p>
      <w:pPr>
        <w:pStyle w:val="Normal"/>
        <w:numPr>
          <w:ilvl w:val="3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 jako suma następujących: 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mieszkalny w budynku mieszkalnym jednorodzinnym, 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lokal użytkowy w budynku mieszkalnym jednorodzinnym,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1 stanowisko na lokal użytkowy w budynku mieszkalno-usługowym, </w:t>
      </w:r>
    </w:p>
    <w:p>
      <w:pPr>
        <w:pStyle w:val="Normal"/>
        <w:numPr>
          <w:ilvl w:val="5"/>
          <w:numId w:val="11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5,</w:t>
      </w:r>
    </w:p>
    <w:p>
      <w:pPr>
        <w:pStyle w:val="Normal"/>
        <w:numPr>
          <w:ilvl w:val="5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7,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10%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aksymalna wysokość zabudowy: 12 m, </w:t>
      </w:r>
    </w:p>
    <w:p>
      <w:pPr>
        <w:pStyle w:val="Normal"/>
        <w:numPr>
          <w:ilvl w:val="4"/>
          <w:numId w:val="1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achy dowolne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eastAsia="Arial" w:cs="Arial" w:ascii="Arial" w:hAnsi="Arial"/>
          <w:b/>
          <w:color w:val="000000"/>
          <w:w w:val="1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4z5">
    <w:name w:val="WW8Num44z5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</w:rPr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b w:val="false"/>
    </w:rPr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17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7:00Z</dcterms:created>
  <dc:creator>UNI - GLOB</dc:creator>
  <dc:description/>
  <cp:keywords/>
  <dc:language>en-US</dc:language>
  <cp:lastModifiedBy>Paulina Miśkiewicz-Kowalczyk</cp:lastModifiedBy>
  <cp:lastPrinted>2022-03-31T14:51:00Z</cp:lastPrinted>
  <dcterms:modified xsi:type="dcterms:W3CDTF">2025-09-24T07:17:00Z</dcterms:modified>
  <cp:revision>2</cp:revision>
  <dc:subject/>
  <dc:title>UCHWAŁA NR</dc:title>
</cp:coreProperties>
</file>