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ZASADNIENIE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o uchwały Nr …………….. Rady Miejskiej w Poddębicach z dnia ……………………….. w sprawie uchwalenia miejscowego planu zagospodarowania przestrzennego dla działek nr ewid. 3/3, 3/4, 3/5 i 3/6 obręb 1 Poddębice oraz działki nr ewid. 29 obręb 3 Poddębice. 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Arial" w:ascii="Arial" w:hAnsi="Arial"/>
          <w:sz w:val="24"/>
          <w:szCs w:val="24"/>
        </w:rPr>
        <w:t>/zgodnie z art. 15 ust. 1 ustawy z dnia 27 marca 2003 r. o planowaniu i zagospodarowaniu przestrzennym (Dz. U. z 2024 r. poz. 1130, 1907, 1940 oraz z 2025 r. poz. 527)/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ejscowy plan zagospodarowania przestrzennego jest aktem prawa miejscowego, do ustanowienia którego uprawnia Radę Miejską ustawa z dnia 8 marca 1990 r. o samorządzie gminnym (Dz. U. z 2024 r. poz. 1465, 1572, 1907, 1940) oraz ustawa z dnia 27 marca 2003 r. o planowaniu i zagospodarowaniu przestrzennym (Dz. U. z 2024 r. poz. 1130, 1907, 1940 oraz z 2025 r. poz. 527), zwana dalej ustawą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hwała w sprawie uchwalenia miejscowego planu zagospodarowania przestrzennego </w:t>
      </w:r>
      <w:r>
        <w:rPr>
          <w:rFonts w:cs="Arial" w:ascii="Arial" w:hAnsi="Arial"/>
          <w:bCs/>
          <w:sz w:val="24"/>
          <w:szCs w:val="24"/>
        </w:rPr>
        <w:t xml:space="preserve">dla działek nr ewid. 3/3, 3/4, 3/5 i 3/6 obręb 1 Poddębice oraz działki nr ewid. 29 obręb 3 Poddębice jest zakończeniem </w:t>
      </w:r>
      <w:r>
        <w:rPr>
          <w:rFonts w:cs="Arial" w:ascii="Arial" w:hAnsi="Arial"/>
          <w:sz w:val="24"/>
          <w:szCs w:val="24"/>
        </w:rPr>
        <w:t xml:space="preserve">procedury planistycznej sporządzania planu, podjętej na podstawie uchwały Nr V/47/24 Rady Miejskiej w Poddębicach z dnia 2 sierpnia 2024 r. w sprawie przystąpienia do sporządzenia miejscowego planu zagospodarowania przestrzennego </w:t>
      </w:r>
      <w:r>
        <w:rPr>
          <w:rFonts w:cs="Arial" w:ascii="Arial" w:hAnsi="Arial"/>
          <w:bCs/>
          <w:sz w:val="24"/>
          <w:szCs w:val="24"/>
        </w:rPr>
        <w:t>dla działek nr ewid. 3/3, 3/4, 3/5 i 3/6 obręb 1 Poddębice oraz działki nr ewid. 29 obręb 3 Poddębic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Bezodstpw"/>
        <w:ind w:firstLine="708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Obecnie dla </w:t>
      </w:r>
      <w:r>
        <w:rPr>
          <w:rFonts w:cs="Arial" w:ascii="Arial" w:hAnsi="Arial"/>
          <w:bCs/>
          <w:sz w:val="24"/>
          <w:szCs w:val="24"/>
        </w:rPr>
        <w:t>działek nr ewid. 3/3, 3/4, 3/5 i 3/6 obręb 1 Poddębice</w:t>
      </w:r>
      <w:r>
        <w:rPr>
          <w:rFonts w:cs="Arial" w:ascii="Arial" w:hAnsi="Arial"/>
          <w:sz w:val="24"/>
          <w:szCs w:val="24"/>
          <w:lang w:eastAsia="pl-PL"/>
        </w:rPr>
        <w:t xml:space="preserve"> obowiązuje miejscowy plan zagospodarowania przestrzennego przyjęty uchwałą Nr XXIV/158/05 Rady Miejskiej w Poddębicach z dnia 28 grudnia 2004 r. w sprawie uchwalenia miejscowego planu zagospodarowania przestrzennego miasta Poddębice </w:t>
      </w:r>
      <w:bookmarkStart w:id="0" w:name="_Hlk199661222"/>
      <w:r>
        <w:rPr>
          <w:rFonts w:cs="Arial" w:ascii="Arial" w:hAnsi="Arial"/>
          <w:sz w:val="24"/>
          <w:szCs w:val="24"/>
          <w:lang w:eastAsia="pl-PL"/>
        </w:rPr>
        <w:t>(opublikowaną w Dzienniku Urzędowym Województwa Łódzkiego Nr 54, poz. 563 z dnia 25.02.2005 r.)</w:t>
      </w:r>
      <w:bookmarkEnd w:id="0"/>
      <w:r>
        <w:rPr>
          <w:rFonts w:cs="Arial" w:ascii="Arial" w:hAnsi="Arial"/>
          <w:sz w:val="24"/>
          <w:szCs w:val="24"/>
          <w:lang w:eastAsia="pl-PL"/>
        </w:rPr>
        <w:t>. Teren posiada przeznaczenie A57PU – funkcję podstawową - tereny obiektów produkcyjnych, składów i magazynów oraz tereny zabudowy usługowej.  C4P – 1)zachowanie dotychczasowego przeznaczenia przemysłowego – młyna, 2)adaptację istniejącego budynku młyna wpisanego do ewidencji konserwatorskiej, 3)możliwość remontów, modernizacji i rozbudowy budynku głównego uwarunkowana jest uzyskaniem opinii Wojewódzkiego Konserwatora Zabytków, 4)dopuszcza się budowę parterowych obiektów administracyjnych, magazynowych i zaplecza produkcyjnego związanych z funkcja podstawową wyłącznie na terenie położonym poza granicach terenów zagrożenia powodziowego, 5)zachowuje się istniejący sposób obsługi komunikacyjnej terenu. W studium uwarunkowań i kierunków zagospodarowania przestrzennego miasta i gminy Poddębice obszar objęty planem znajduje się w terenach zabudowy usługowej (usług publicznych i niepublicznych) – funkcji podstawowej oraz terenach zabudowy mieszkaniowo-jednorodzinnej – funkcji towarzyszącej lub uzupełniającej.</w:t>
      </w:r>
    </w:p>
    <w:p>
      <w:pPr>
        <w:pStyle w:val="Bezodstpw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Projekt planu zagospodarowania przestrzennego </w:t>
      </w:r>
      <w:r>
        <w:rPr>
          <w:rFonts w:cs="Arial" w:ascii="Arial" w:hAnsi="Arial"/>
          <w:bCs/>
          <w:sz w:val="24"/>
          <w:szCs w:val="24"/>
        </w:rPr>
        <w:t xml:space="preserve">dla działek nr ewid. 3/3, 3/4, 3/5 i 3/6 obręb 1 Poddębice </w:t>
      </w:r>
      <w:r>
        <w:rPr>
          <w:rFonts w:cs="Arial" w:ascii="Arial" w:hAnsi="Arial"/>
          <w:sz w:val="24"/>
          <w:szCs w:val="24"/>
        </w:rPr>
        <w:t>wprowadza nowe przeznaczenie terenu: teren zabudowy mieszkaniowej jednorodzinnej lub usług.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Obecnie dla </w:t>
      </w:r>
      <w:r>
        <w:rPr>
          <w:rFonts w:cs="Arial" w:ascii="Arial" w:hAnsi="Arial"/>
          <w:sz w:val="24"/>
          <w:szCs w:val="24"/>
        </w:rPr>
        <w:t>działki</w:t>
      </w:r>
      <w:r>
        <w:rPr>
          <w:rFonts w:cs="Arial" w:ascii="Arial" w:hAnsi="Arial"/>
          <w:sz w:val="24"/>
          <w:szCs w:val="24"/>
          <w:lang w:eastAsia="pl-PL"/>
        </w:rPr>
        <w:t xml:space="preserve"> nr ewid. 29 obręb 3 Poddębice obowiązuje miejscowy plan zagospodarowania przestrzennego przyjęty uchwałą Nr XXIV/158/05 Rady Miejskiej w Poddębicach z dnia 28 grudnia 2004 r. w sprawie uchwalenia miejscowego planu zagospodarowania przestrzennego miasta Poddębice (opublikowaną w Dzienniku Urzędowym Województwa Łódzkiego Nr 54, poz. 563 z dnia 25.02.2005 r.). Teren posiada przeznaczenie: C4P – 1)zachowanie dotychczasowego przeznaczenia przemysłowego – młyna, 2)adaptację istniejącego budynku młyna wpisanego do ewidencji konserwatorskiej, 3)możliwość remontów, modernizacji i rozbudowy budynku głównego uwarunkowana jest uzyskaniem opinii Wojewódzkiego Konserwatora Zabytków, 4)dopuszcza się budowę parterowych obiektów administracyjnych, magazynowych i zaplecza produkcyjnego związanych z funkcja podstawową wyłącznie na terenie położonym poza granicach terenów zagrożenia powodziowego, 5)zachowuje się istniejący sposób obsługi komunikacyjnej terenu. C7E – zachowanie istniejącej nasłupowej stacji transformatorowej z modernizacją na warunkach uzgodnionych z właściwym zakładem energetycznym. W studium uwarunkowań i kierunków zagospodarowania przestrzennego miasta i gminy Poddębice obszar objęty planem znajduje się w terenach zabudowy usługowej (usług publicznych i niepublicznych) – funkcji podstawowej oraz terenach zabudowy mieszkaniowo-jednorodzinnej – funkcji towarzyszącej lub uzupełniającej.</w:t>
      </w:r>
    </w:p>
    <w:p>
      <w:pPr>
        <w:pStyle w:val="Bezodstpw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Projekt planu zagospodarowania przestrzennego </w:t>
      </w:r>
      <w:r>
        <w:rPr>
          <w:rFonts w:cs="Arial" w:ascii="Arial" w:hAnsi="Arial"/>
          <w:bCs/>
          <w:sz w:val="24"/>
          <w:szCs w:val="24"/>
        </w:rPr>
        <w:t xml:space="preserve">dla </w:t>
      </w:r>
      <w:r>
        <w:rPr>
          <w:rFonts w:cs="Arial" w:ascii="Arial" w:hAnsi="Arial"/>
          <w:sz w:val="24"/>
          <w:szCs w:val="24"/>
        </w:rPr>
        <w:t>działki</w:t>
      </w:r>
      <w:r>
        <w:rPr>
          <w:rFonts w:cs="Arial" w:ascii="Arial" w:hAnsi="Arial"/>
          <w:sz w:val="24"/>
          <w:szCs w:val="24"/>
          <w:lang w:eastAsia="pl-PL"/>
        </w:rPr>
        <w:t xml:space="preserve"> nr ewid. 29 obręb 3 Poddębice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prowadza nowe przeznaczenie terenu: teren zabudowy mieszkaniowej jednorodzinnej lub usług oraz zachowuje teren elektroenergetyki w szczególności lokalizacji stacji transformatorowej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planu został sporządzony zgodnie z zakresem określonym w art. 15 ustawy, uwzględniając wymogi wynikające z art. 1 ust. 2 ustawy, w sposób przedstawiony w poniższej tabeli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61"/>
        <w:gridCol w:w="4959"/>
      </w:tblGrid>
      <w:tr>
        <w:trPr>
          <w:tblHeader w:val="true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pacing w:before="0" w:after="200"/>
              <w:ind w:left="342" w:right="-370" w:hanging="67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ymog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osób realizacji wymogów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ia ładu przestrzennego, w tym urbanistyki i architektury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reślenie zasad ochrony i kształtowania ładu przestrzennego,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ślenie przeznaczenia terenu z ustaleniem wymagań dotyczących architektury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zeby zrównoważonego rozwoju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ospodarowanie terenów ustalone zostało „z zachowaniem równowagi przyrodniczej oraz trwałości podstawowych procesów przyrodniczych, w celu zagwarantowania możliwości zaspokajania podstawowych potrzeb poszczególnych społeczności lub obywateli zarówno współczesnego pokolenia, jak i przyszłych pokoleń”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ory architektoniczne i krajobrazowe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ślenie nieprzekraczalnych linii zabudowy oraz gabarytów obiektów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ia ochrony środowiska, w tym gospodarowania wodami, ochrony gruntów rolnych i leśnych, ochrony złóż kopalin, zmniejszania podatności na zmiany klimatu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luczenie lokalizacji przedsięwzięć mogących zawsze znacząco oddziaływać na środowisko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uszczenie realizacji przedsięwzięć mogących potencjalnie znacząco oddziaływać na środowisko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ono udział powierzchni biologicznie czynnej oraz sposób zagospodarowania wód opadowych i roztopowych w jej ramach, w szczególności do zbiorników retencyjnych, co pozwoli choć w części zatrzymać wodę w tereni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stalenie sposobów zaopatrzenia w wodę, gospodarowania ściekami i wodami opadowymi, zaopatrzenia w energię elektryczną i ciepło, w szczególności z odnawialnych źródeł energi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owiązują przepisy odrębne dotyczące standardów jakości środowiska, w szczególności w zakresie hałasu, wibracji, emisji zanieczyszczeń oraz promieniowania elektromagnetyczneg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ia ochrony dziedzictwa kulturowego i zabytków oraz dóbr kultury współczesnej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obszarze objętym planem występuje zabytek nieruchomy ujęty w gminnej ewidencji zabytków, dla którego obowiązuje nakaz zachowania cegły jako wykończenia elewacji budynku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ia ochrony zdrowia oraz bezpieczeństwa ludzi i mienia, a także potrzeby osób ze szczególnymi potrzebam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e zasad ochrony środowiska, wprowadzenie zakazu lokalizacji zakładów o zwiększonym lub dużym ryzyku wystąpienia poważnej awarii przemysłowej, zakazu lokalizacji biogazowni, ustalenie dotyczące dopuszczalnego poziomu hałasu w środowisku dla poszczególnych terenów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ory ekonomiczne przestrzen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zapisy, które nie powinny powodować roszczeń odszkodowawczych, przy zachowaniu zgodności z obowiązującym studium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wo własnośc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ospodarowanie terenu możliwie w najmniejszym stopniu ingerujące w grunty stanowiące własność prywatną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zeby obronności i bezpieczeństwa państwa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brak ograniczeń, które uniemożliwiałyby prowadzenie działań w sytuacjach szczególnych zagrożeń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zeby interesu publicznego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reślenie zasad rozbudowy systemów infrastruktury,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e stawki procentowej, na podstawie której określa się opłatę z tytułu wzrostu wartości nieruchomośc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zeby w zakresie rozwoju infrastruktury technicznej, w szczególności sieci szerokopasmowych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ślenie zasad rozbudowy systemów infrastruktury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ewnienie udziału społeczeństwa w pracach nad miejscowym planem zagospodarowania przestrzennego, w tym przy użyciu środków komunikacji elektronicznej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wieszczenia o możliwości składania wniosków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zachowanie jawności i przejrzystości procedur planistycznych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wglądu przez zainteresowanych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zeba zapewnienia odpowiedniej ilości i jakości wody, do celów zaopatrzenia ludnośc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ślenie zasad rozbudowy systemów infrastruktury, w tym określenie sposobu zaopatrzenia w wodę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zeba zapobiegania poważnym awariom i ograniczania ich skutków dla zdrowia ludzkiego i środowiska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e zakazu lokalizacji zakładów o zwiększonym lub dużym ryzyku wystąpienia poważnej awarii przemysłowej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zeba związana z kształtowaniem rolniczej i leśnej przestrzeni produkcyjnej i rozwoju produkcji rolniczej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one przeznaczenie terenów nie obejmuje swoim zakresem problematyki związanej z kształtowaniem rolniczej i leśnej przestrzeni produkcyjnej oraz rozwojem produkcji rolniczej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1 ust. 3 ustawy, ustalając przeznaczenie terenu, organ ważył interes publiczny i interesy prywatne, w tym zgłaszane w postaci wniosków i uwag, zmierzające do ochrony istniejącego stanu zagospodarowania terenu, jak i zmian w zakresie jego zagospodarowania, a także analizy ekonomiczne, środowiskowe i społeczne, zawarte m. in. w prognozie oddziaływania na środowisko ustaleń planu miejscoweg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Projekt planu został sporządzony, zgodnie z art. 1 ust. 4 ustawy, z uwzględnieniem wymagań ładu przestrzennego, efektywnego gospodarowania przestrzenią oraz walorów ekonomicznych przestrzeni, co wyjaśnia</w:t>
      </w:r>
      <w:r>
        <w:rPr/>
        <w:t xml:space="preserve"> poniższa tabela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4320"/>
      </w:tblGrid>
      <w:tr>
        <w:trPr>
          <w:tblHeader w:val="true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0" w:hanging="10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rzędzie uwzględnienia wymagań ładu przestrzennego, efektywnego gospodarowania przestrzenią oraz walorów ekonomicznych przestrzen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entarz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1440" w:hanging="14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ztałtowanie struktur przestrzennych przy uwzględnieniu dążenia do minimalizowania transportochłonności układu przestrzenne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y planu znajdują się w sąsiedztwie terenów zabudowy mieszkaniowej, nie przewiduje się wzrostu wpływu ustaleń planu na transportochłonność układu przestrzennego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jest usankcjonowaniem decyzji przestrzennych przesądzonych studium uwarunkowań i kierunków zagospodarowania przestrzennego gminy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1440" w:hanging="14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lizowanie nowej zabudowy mieszkaniowej w sposób umożliwiający mieszkańcom maksymalne wykorzystanie publicznego transportu zbiorowego jako podstawowego środka transport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 obszarze brak jest zorganizowanego transportu publicznego, projektowane tereny stanowią rozwinięcie i uzupełnienie istniejącej w sąsiedztwie zabudowy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jest usankcjonowaniem decyzji przestrzennych przesądzonych studium uwarunkowań i kierunków zagospodarowania przestrzennego gminy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1440" w:hanging="14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ewnianie rozwiązań przestrzennych, ułatwiających przemieszczanie się pieszych i rowerzyst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nie ogranicza możliwości urządzania parkingów dla rowerów oraz przemieszczania się pieszych i rowerzystów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1440" w:hanging="14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ążenie do planowania i lokalizowania nowej zabudowy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 obszarach o w pełni wykształconej zwartej strukturze funkcjonalno--przestrzennej, w granicach jednostki osadniczej w rozumieniu art. 2 pkt 1 ustawy z dnia 29 sierpnia 2003 r. o urzędowych nazwach miejscowości i obiektów fizjograficznych (Dz. U. z 2019 r. poz. 1443), w szczególności poprzez uzupełnianie istniejącej zabudowy,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spacing w:before="0" w:after="200"/>
              <w:ind w:left="252" w:hanging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terenach położonych na obszarach innych niż wymienione w lit. a, wyłącznie w sytuacji braku dostatecznej ilości terenów przeznaczonych pod dany rodzaj zabudowy położonych na obszarach, o których mowa w lit. a; przy czym w pierwszej kolejności na obszarach w najwyższym stopniu przygotowanych do zabudowy, przez co rozumie się obszary charakteryzujące się najlepszym dostępem do sieci komunikacyjnej oraz najlepszym stopniem wyposażenia w sieci wodociągowe, kanalizacyjne, elektroenergetyczne, gazowe, ciepłownicze oraz sieci i urządzenia telekomunikacyjne, adekwatnych dla nowej, planowanej zabudow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jest usankcjonowaniem decyzji przestrzennych przesądzonych studium uwarunkowań i kierunków zagospodarowania przestrzennego gminy</w:t>
            </w:r>
          </w:p>
        </w:tc>
      </w:tr>
    </w:tbl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planu został sporządzony zgodnie z wynikami analizy, o której mowa w art. 32 ust. 1 ustawy.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uchwały rady gminy, o której mowa w art. 32 ust. 2 ustawy to 26 czerwca 2019 r.</w:t>
      </w:r>
    </w:p>
    <w:p>
      <w:pPr>
        <w:pStyle w:val="Bezodstpw"/>
        <w:ind w:firstLine="708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Sposób uwzględnienia uniwersalnego projektowania, o którym mowa w art. 2 Konwencji o prawach osób niepełnosprawnych, sporządzonej w Nowym Jorku dnia 13 grudnia 2006 r. (Dz. U. z 2012 r. poz. 1169 oraz z 2018 r. poz. 1217).</w:t>
      </w:r>
    </w:p>
    <w:p>
      <w:pPr>
        <w:pStyle w:val="Bezodstpw"/>
        <w:ind w:firstLine="708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Zgodnie z Konwencją, o której wyżej, uniwersalne projektowanie oznacza projektowanie produktów, środowiska, programów i usług w taki sposób, by były użyteczne dla wszystkich, w możliwie największym stopniu, bez potrzeby adaptacji lub specjalistycznego projektowania. Uniwersalne projektowanie nie wyklucza pomocy technicznych dla szczególnych grup osób niepełnosprawnych, jeżeli jest to potrzebne.</w:t>
      </w:r>
    </w:p>
    <w:p>
      <w:pPr>
        <w:pStyle w:val="Bezodstpw"/>
        <w:jc w:val="both"/>
        <w:rPr/>
      </w:pPr>
      <w:r>
        <w:rPr>
          <w:rFonts w:cs="Arial" w:ascii="Arial" w:hAnsi="Arial"/>
          <w:sz w:val="24"/>
          <w:szCs w:val="24"/>
        </w:rPr>
        <w:t>Wykonywanie przedmiotowego planu nie wymaga adaptacji lub specjalistycznego projektowania.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miotowy plan nie zawiera też ustaleń uniemożliwiających spełnienie minimalnych wymagań służących zapewnieniu dostępności osobom ze szczególnymi potrzebami, które obejmują: 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zakresie dostępności architektonicznej: </w:t>
      </w:r>
    </w:p>
    <w:p>
      <w:pPr>
        <w:pStyle w:val="Bezodstpw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ewnienie wolnych od barier poziomych i pionowych przestrzeni komunikacyjnych budynków, </w:t>
      </w:r>
    </w:p>
    <w:p>
      <w:pPr>
        <w:pStyle w:val="Bezodstpw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instalację urządzeń lub zastosowanie środków technicznych i rozwiązań architektonicznych w budynku, które umożliwiają dostęp do wszystkich pomieszczeń, z wyłączeniem pomieszczeń technicznych, </w:t>
      </w:r>
    </w:p>
    <w:p>
      <w:pPr>
        <w:pStyle w:val="Bezodstpw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ewnienie informacji na temat rozkładu pomieszczeń w budynku, co najmniej w sposób wizualny i dotykowy lub głosowy, </w:t>
      </w:r>
    </w:p>
    <w:p>
      <w:pPr>
        <w:pStyle w:val="Bezodstpw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apewnienie wstępu do budynku osobie korzystającej z psa asystującego, o którym mowa w art. 2 pkt 11 ustawy z dnia 27 sierpnia 1997 r. o rehabilitacji zawodowej i społecznej oraz zatrudnianiu osób niepełnosprawnych (Dz. U. z 2024 r. poz. 44, z późn. zm.), </w:t>
      </w:r>
    </w:p>
    <w:p>
      <w:pPr>
        <w:pStyle w:val="Bezodstpw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e osobom ze szczególnymi potrzebami możliwości ewakuacji lub ich uratowania w inny sposób;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w zakresie dostępności cyfrowej – wymagania określone w ustawie z dnia 4 kwietnia 2019 r. o dostępności cyfrowej stron internetowych i aplikacji mobilnych podmiotów publicznych; 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zakresie dostępności informacyjno-komunikacyjnej: </w:t>
      </w:r>
    </w:p>
    <w:p>
      <w:pPr>
        <w:pStyle w:val="Bezodstpw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obsługę z wykorzystaniem środków wspierających komunikowanie się, o których mowa w art. 3 pkt 5 ustawy z dnia 19 sierpnia 2011 r. o języku migowym i innych środkach komunikowania się (Dz. U. z 2023 r. poz. 20), lub przez wykorzystanie zdalnego dostępu online do usługi tłumacza przez strony internetowe i aplikacje,</w:t>
      </w:r>
    </w:p>
    <w:p>
      <w:pPr>
        <w:pStyle w:val="Bezodstpw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talację urządzeń lub innych środków technicznych do obsługi osób słabosłyszących, w szczególności pętli indukcyjnych, systemów FM lub urządzeń opartych o inne technologie, których celem jest wspomaganie słyszenia, </w:t>
      </w:r>
    </w:p>
    <w:p>
      <w:pPr>
        <w:pStyle w:val="Bezodstpw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ewnienie na stronie internetowej danego podmiotu informacji o zakresie jego działalności – w postaci elektronicznego pliku zawierającego tekst odczytywalny maszynowo, nagrania treści w polskim języku migowym oraz informacji w tekście łatwym do czytania, </w:t>
      </w:r>
    </w:p>
    <w:p>
      <w:pPr>
        <w:pStyle w:val="Bezodstpw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zapewnienie, na wniosek osoby ze szczególnymi potrzebami, komunikacji z podmiotem publicznym w formie określonej w tym wniosku.</w:t>
      </w:r>
    </w:p>
    <w:p>
      <w:pPr>
        <w:pStyle w:val="Bezodstpw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Plan miejscowy będzie miał wpływ na finanse publiczne, w tym budżet gminy w zakresie kosztów wybudowania infrastruktury technicznej. Przewiduje się także skutek w postaci zwiększonego wpływu z tytułu odprowadzanych podatków od gruntów oraz budynków.</w:t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29:00Z</dcterms:created>
  <dc:creator>laptop</dc:creator>
  <dc:description/>
  <cp:keywords/>
  <dc:language>en-US</dc:language>
  <cp:lastModifiedBy>PAWEL</cp:lastModifiedBy>
  <cp:lastPrinted>2023-06-02T15:27:00Z</cp:lastPrinted>
  <dcterms:modified xsi:type="dcterms:W3CDTF">2025-06-01T08:11:00Z</dcterms:modified>
  <cp:revision>18</cp:revision>
  <dc:subject/>
  <dc:title>Uzasadnienie do uchwały Nr XVIII/113/15 Rady Miejskiej w Poddębicach z dnia 30 listopada 2015 r</dc:title>
</cp:coreProperties>
</file>