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dęb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Łódzka 17/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-200 Poddę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 82813551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KONAWCA: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zwa:…………………………………………………………………………………………..</w:t>
        <w:br/>
        <w:t>Adres: 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IP:……………………………..……….. REGON: ………………………………………......</w:t>
      </w:r>
    </w:p>
    <w:p>
      <w:pPr>
        <w:pStyle w:val="Normal"/>
        <w:widowControl w:val="false"/>
        <w:spacing w:lineRule="auto" w:line="480" w:before="58" w:after="5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oba do kontaktów: …………………………………………………………………………...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lefon: 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a </w:t>
      </w:r>
      <w:r>
        <w:rPr>
          <w:rFonts w:cs="Times New Roman" w:ascii="Times New Roman" w:hAnsi="Times New Roman"/>
          <w:b/>
        </w:rPr>
        <w:t xml:space="preserve"> masek z taśmami nagłowia w ilości 4 sztuk ”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ę wykonanie dostawy będącej przedmiotem zamówienia zgodnie z wymogami opisu przedmiotu zamówienia za kwotę: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to: ……………..zł (słownie: ……………………………………………………………...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………………………………………………………………………………………)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tek VAT- …………….zł. (słownie: ………………………………………………….)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: …………… zł (słownie: …………………………………………………………….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………………………………………………………………………………………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zapoznałem się z wymogami Zamawiającego określonymi w zapytaniu ofertowym wraz z załącznikami i nie wnoszę do nich żadnych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zrealizuję zamówienie zgodnie z wymaganiami Zamawiającego określonymi w zapytaniu ofertowym wraz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 załącznikami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podaną cenę brutto wliczyłem wszystkie koszty związane z pełną i terminową realizacją zamówienia zgodnie z warunkami określonymi przez Zamawiając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iż nie podlegam wykluczeniu z postępowania na podstawie: - art. 7 ust. 1 </w:t>
        <w:br/>
        <w:t>pkt 1, 2 i 3 ustawy o szczególnych rozwiązaniach w zakresie przeciwdziałania wspieraniu agresji na Ukra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służących ochronie bezpieczeństwa narodowego (Dz. U. z 2022 r. poz. 835 ze zm.).</w:t>
      </w:r>
    </w:p>
    <w:p>
      <w:pPr>
        <w:pStyle w:val="ListParagraph"/>
        <w:spacing w:lineRule="atLeast" w:line="100" w:before="0" w:after="0"/>
        <w:ind w:left="4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4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1" w:leader="none"/>
          <w:tab w:val="left" w:pos="5457" w:leader="none"/>
          <w:tab w:val="left" w:pos="5927" w:leader="none"/>
          <w:tab w:val="left" w:pos="67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  <w:tab/>
        <w:tab/>
        <w:tab/>
        <w:tab/>
        <w:t xml:space="preserve">   …….………………………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200"/>
        <w:ind w:left="5670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>podpis i pieczątka osoby upoważnionej</w:t>
        <w:br/>
        <w:t xml:space="preserve">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521" w:leader="none"/>
        <w:tab w:val="right" w:pos="9072" w:leader="none"/>
        <w:tab w:val="right" w:pos="9215" w:leader="none"/>
      </w:tabs>
      <w:spacing w:before="0" w:after="0"/>
      <w:jc w:val="right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4:00Z</dcterms:created>
  <dc:creator>Daria Jakubowska</dc:creator>
  <dc:description/>
  <cp:keywords/>
  <dc:language>en-US</dc:language>
  <cp:lastModifiedBy>Sylwia Karwacka</cp:lastModifiedBy>
  <cp:lastPrinted>2024-04-18T09:05:00Z</cp:lastPrinted>
  <dcterms:modified xsi:type="dcterms:W3CDTF">2025-06-27T10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