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MIEJSKIEJ W PODDĘBICACH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sprawie uchwalenia miejscowego planu zagospodarowania przestrzennego dla obszaru położonego w obrębie Rąkczyn. 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, 1572, 1907, 1940) oraz art. 20 ust. 1 ustawy z dnia 27 marca 2003 r. o planowaniu i zagospodarowaniu przestrzennym (Dz. U. z 2024 r. poz. 1130, 1907, 1940, z 2025 r. poz. 527, 680) w związku z art. 67 ust. 3 ustawy z dnia 7 lipca 2023 r. o zmianie ustawy o planowaniu i zagospodarowaniu przestrzennym oraz niektórych innych ustaw (Dz. U. z 2023 r. poz. 1688 i 1824) oraz w związku z uchwałą Nr IV/31/24 Rady Miejskiej w Poddębicach z dnia 27 czerwca 2024 r. w sprawie przystąpienia do sporządzenia miejscowego planu zagospodarowania przestrzennego dla obszaru położonego w obrębie Rąkczyn; stwierdzając brak naruszenia ustaleń studium uwarunkowań i kierunków zagospodarowania przestrzennego Miasta i Gminy Poddębice, przyjętego uchwałą Nr L/308/14 Rady Miejskiej w Poddębicach z dnia 9 lipca 2014 r. w sprawie uchwalenia zmiany Studium uwarunkowań i kierunków zagospodarowania przestrzennego Miasta i Gminy Poddębice, zmienionego uchwałami: Nr XVIII/114/15 Rady Miejskiej w Poddębicach z dnia 30 listopada 2015 r. w sprawie uchwalenia zmiany Studium uwarunkowań i kierunków zagospodarowania przestrzennego Miasta i Gminy Poddębice, Nr XXX/272/20 Rady Miejskiej w Poddębicach z dnia 29 września 2020 r. w sprawie uchwalenia częściowej zmiany Studium uwarunkowań i kierunków zagospodarowania przestrzennego Miasta i Gminy Poddębice oraz Nr LXXXI/560/2024 Rady Miejskiej w Poddębicach z dnia 9 lutego 2024 r. w sprawie uchwalenia częściowej zmiany Studium uwarunkowań i kierunków zagospodarowania przestrzennego Miasta i Gminy Poddębice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obszaru położonego w obrębie Rąkczyn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 objęty planem, stanowiący załącznik Nr 1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ończenie nieprzekraczalnej linii zabudowy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3.Położenie poszczególnych elementów przestrzeni wskazanych na rysunku planu, należy ustalać poprzez odczyt rysunku planu w oparciu o jego skalę, a w szczególności, w miejscach, które nie zostały zwymiarowane na rysunku planu: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8% powierzchni tej działki budowlanej, zawartej w danym terenie wyznaczonym planem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lecz nie dalej, niż o 2 m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przypadku gdy istniejące zagospodarowanie w momencie wejścia w życie planu, nie pozwala na urządzenie działki budowlanej, bez dokonywania rozbiórek, zgodnie z określonymi w ustaleniach szczegółowych wskaźnikami dotyczącymi nadziemnej intensywności zabudowy, udziału powierzchni zabudowy oraz udziału powierzchni biologicznie czynnej, dopuszcza się przyjęcie wskaźników wg istniejącego zagospodarowania lub z następującymi korektami: 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większenie nadziemnej intensywności zabudowy nie więcej niż o 20%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większenie udziału powierzchni zabudowy nie więcej niż o 10%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mniejszenie udziału powierzchni biologicznie czynnej nie więcej niż o 10%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 terenów obejmują również możliwość budowy urządzeń infrastruktury technicznej wg przepisów odrębnych.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u objętego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szar objęty planem nie znajduje się w zasięgu Głównego Zbiornika Wód Podziemnych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powinno być zgodne z przepisami odrębnymi oraz zapewnić prawidłowy odpływ wó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u objętego planem nie występują grunty zmeliorowane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biogazowni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y ochronne napowietrznych linii elektroenergetycznych 15 kV o zasięgu 7,5 m od osi napowietrznych linii elektroenergetycznych 15 kV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w części znajduje się w: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ięgu złoża wód termalnych „Poddębice”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ze górniczym „Poddębice I”,</w:t>
      </w:r>
    </w:p>
    <w:p>
      <w:pPr>
        <w:pStyle w:val="Normal"/>
        <w:numPr>
          <w:ilvl w:val="4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ie górniczym „Poddębice I”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szczególnego zagrożenia powodzią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osuwania się mas ziemn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krajobrazów priorytetowych określonych w audycie krajobrazowym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30%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ramach terenu biologicznie czynnego,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79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zieleni urządzonej, o łącznej powierzchni co najmniej 20% terenu 1U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: </w:t>
      </w:r>
    </w:p>
    <w:p>
      <w:pPr>
        <w:pStyle w:val="Normal"/>
        <w:numPr>
          <w:ilvl w:val="5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0,</w:t>
      </w:r>
    </w:p>
    <w:p>
      <w:pPr>
        <w:pStyle w:val="Normal"/>
        <w:numPr>
          <w:ilvl w:val="5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5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30%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 16 m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owoln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Dla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RN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u: teren rolnictwa z zakazem zabudowy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użytków rolnych, urządzeń melioracji wodnych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e względu na cechy terenu, nie ustala się zasad kształtowania krajobrazu, parametrów i wskaźników kształtowania zabudowy oraz zagospodarowania terenu.</w:t>
      </w:r>
    </w:p>
    <w:p>
      <w:pPr>
        <w:pStyle w:val="Normal"/>
        <w:shd w:fill="FFFFFF" w:val="clear"/>
        <w:spacing w:lineRule="auto" w:line="276"/>
        <w:ind w:left="567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WS, 2WS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wód powierzchniowych śródląd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pieszo-rowerowej,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teren zieleni urządzonej, </w:t>
      </w:r>
    </w:p>
    <w:p>
      <w:pPr>
        <w:pStyle w:val="Normal"/>
        <w:numPr>
          <w:ilvl w:val="5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teren zieleni naturalnej, 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: 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okalizacja obiektów budowlanych i urządzeń zapewniających użytkowanie terenu zgodnie z jego przeznaczeniem, w szczególności lokalizacja zbiorników wod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udynków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e względu na cechy terenu, nie ustala się zasad kształtowania krajobrazu, parametrów i wskaźników kształtowania zabudowy oraz zagospodarowania terenu, prócz następujących: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iat, altan: 9 m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 niebędących budynkami, w szczególności masztów: 16 m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wiat, altan: dowolne.</w:t>
      </w:r>
    </w:p>
    <w:p>
      <w:pPr>
        <w:pStyle w:val="Normal"/>
        <w:shd w:fill="FFFFFF" w:val="clear"/>
        <w:spacing w:lineRule="auto" w:line="276"/>
        <w:ind w:left="567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R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komunikacji drogowej wewnętrznej; 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: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okalizacja obiektów budowlanych i urządzeń zapewniających użytkowanie terenu zgodnie z jego przeznaczeniem,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70C0"/>
          <w:w w:val="100"/>
          <w:sz w:val="22"/>
          <w:szCs w:val="22"/>
        </w:rPr>
        <w:t>realizacja jako publicznie dostępny samorządowy ciąg pieszy z funkcją dojazdu, stanowiący inwestycję celu publicznego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: od 7,0 m do 20,0 m.</w:t>
      </w:r>
    </w:p>
    <w:p>
      <w:pPr>
        <w:pStyle w:val="Normal"/>
        <w:shd w:fill="FFFFFF" w:val="clear"/>
        <w:spacing w:lineRule="auto" w:line="276"/>
        <w:ind w:left="567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70C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70C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70C0"/>
          <w:w w:val="100"/>
          <w:sz w:val="22"/>
          <w:szCs w:val="22"/>
        </w:rPr>
        <w:t xml:space="preserve">1KP </w:t>
      </w:r>
      <w:r>
        <w:rPr>
          <w:rFonts w:cs="Arial" w:ascii="Arial" w:hAnsi="Arial"/>
          <w:color w:val="0070C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70C0"/>
          <w:w w:val="100"/>
          <w:sz w:val="22"/>
          <w:szCs w:val="22"/>
        </w:rPr>
      </w:pPr>
      <w:r>
        <w:rPr>
          <w:rFonts w:cs="Arial" w:ascii="Arial" w:hAnsi="Arial"/>
          <w:color w:val="0070C0"/>
          <w:w w:val="100"/>
          <w:sz w:val="22"/>
          <w:szCs w:val="22"/>
        </w:rPr>
        <w:t xml:space="preserve">przeznaczenie: teren komunikacji pieszo-rowerowej;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70C0"/>
          <w:w w:val="100"/>
          <w:sz w:val="22"/>
          <w:szCs w:val="22"/>
        </w:rPr>
      </w:pPr>
      <w:r>
        <w:rPr>
          <w:rFonts w:cs="Arial" w:ascii="Arial" w:hAnsi="Arial"/>
          <w:color w:val="0070C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70C0"/>
          <w:w w:val="100"/>
          <w:sz w:val="22"/>
          <w:szCs w:val="22"/>
        </w:rPr>
      </w:pPr>
      <w:r>
        <w:rPr>
          <w:rFonts w:cs="Arial" w:ascii="Arial" w:hAnsi="Arial"/>
          <w:color w:val="0070C0"/>
          <w:w w:val="100"/>
          <w:sz w:val="22"/>
          <w:szCs w:val="22"/>
        </w:rPr>
        <w:t>szerokość terenu: od 10,1 m do 10,9 m.</w:t>
      </w:r>
    </w:p>
    <w:p>
      <w:pPr>
        <w:pStyle w:val="Normal"/>
        <w:shd w:fill="FFFFFF" w:val="clear"/>
        <w:spacing w:lineRule="auto" w:line="276"/>
        <w:ind w:left="567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 w:val="false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b w:val="false"/>
    </w:rPr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</w:rPr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0:00Z</dcterms:created>
  <dc:creator>UNI - GLOB</dc:creator>
  <dc:description/>
  <cp:keywords/>
  <dc:language>en-US</dc:language>
  <cp:lastModifiedBy>Paulina Miśkiewicz-Kowalczyk</cp:lastModifiedBy>
  <cp:lastPrinted>2022-03-31T14:51:00Z</cp:lastPrinted>
  <dcterms:modified xsi:type="dcterms:W3CDTF">2025-09-15T11:40:00Z</dcterms:modified>
  <cp:revision>2</cp:revision>
  <dc:subject/>
  <dc:title>UCHWAŁA NR</dc:title>
</cp:coreProperties>
</file>