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>Załącznik Nr 4 do SIWZ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>WYKAZ WYKONANYCH ROBÓT BUDOWLANYCH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highlight w:val="lightGray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 poczty elektronicznej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a internetow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telefonu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faksu: …….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REGON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Numer NIP/PESEL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sz w:val="21"/>
          <w:szCs w:val="21"/>
        </w:rPr>
        <w:t>KRS/CEDIG: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highlight w:val="lightGray"/>
          <w:u w:val="single"/>
        </w:rPr>
        <w:t>OSOBY UPRAWNIONE DO REPREZENTOWANIA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Stanowisko, dane kontaktowe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cje dotyczące przedstawicielstwa: 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18"/>
          <w:szCs w:val="18"/>
        </w:rPr>
        <w:t>(Należy załączyć odpowiednie upoważnienie/pełnomocnictwo, jeżeli nie wynika ono z dokumentów rejestrowych. Pełnomocnictwo należy złożyć w formie oryginału lub notarialnie poświadczonej kopii).</w:t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Na potrzeby postępowania o udzielenie zamówienia publicznego pn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* Część I zamówienia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ych w zakresie rewitalizacji istniejącego kompleksu sportowo-rekreacyjnego obejmujące rozbiórki budynków wraz z kruszeniem gruzu i wycinkę drzew w ramach przedsięwzięcia inwestycyjnego pn. „PRZECIW WYKLUCZENIU - KRAINA BEZ BARIER W PODDĘBICACH - REWITALIZACJA KOMPLEKSU GEOTERMALNEGO”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* Część II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robót budowlano - montażowych w zakresie rewitalizacji istniejącego kompleksu sportowo-rekreacyjnego obejmujące przebudowę i rozbudowę istniejących budynków i niecek basenowych w ramach przedsięwzięcia inwestycyjnego pn. „PRZECIW WYKLUCZENIU - KRAINA BEZ BARIER W PODDĘBICACH - REWITALIZACJA KOMPLEKSU GEOTERMALNEGO”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wadzonego przez Gminę Poddębice, składam/y wykaz wykonanych robót budowlanych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23"/>
        <w:gridCol w:w="3487"/>
        <w:gridCol w:w="1529"/>
        <w:gridCol w:w="13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Miejsce wykonania i podmiot na rzecz którego roboty te zostały wykonane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odzaj wykonanych robót – opis wykonanych pra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a rozpoczęcia 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zakończenia robót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artość wykonanych robó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3.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4.</w:t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>Z wykazu winno wynikać spełnienie warunków określonych w SIWZ cz. V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ab/>
        <w:tab/>
        <w:tab/>
        <w:tab/>
        <w:tab/>
        <w:tab/>
        <w:tab/>
        <w:t>(Data i podpis Wykonawcy)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*niepotrzebne skreślić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Arial" w:cs="Aria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8:00Z</dcterms:created>
  <dc:creator/>
  <dc:description/>
  <cp:keywords/>
  <dc:language>en-US</dc:language>
  <cp:lastModifiedBy>epospieszynska</cp:lastModifiedBy>
  <cp:lastPrinted>2018-04-17T10:18:00Z</cp:lastPrinted>
  <dcterms:modified xsi:type="dcterms:W3CDTF">2018-09-1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