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>Załącznik Nr 17 do SIWZ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</w:rPr>
        <w:t xml:space="preserve">OŚWIADCZENIE NA TEMAT WYKSZTAŁCENIA I KWALIFIKACJI ZAWODOWYCH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highlight w:val="lightGray"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res poczty elektronicznej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ona internetowa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telefonu: 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faksu: …….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REGON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NIP/PESEL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  <w:u w:val="single"/>
        </w:rPr>
      </w:pPr>
      <w:r>
        <w:rPr>
          <w:rFonts w:eastAsia="Arial" w:cs="Arial" w:ascii="Arial" w:hAnsi="Arial"/>
          <w:sz w:val="21"/>
          <w:szCs w:val="21"/>
        </w:rPr>
        <w:t>KRS/CEDIG: 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lightGray"/>
          <w:u w:val="single"/>
        </w:rPr>
        <w:t>OSOBY UPRAWNIONE DO REPREZENTOWANIA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ię i Nazwisko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Stanowisko, dane kontaktowe: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formacje dotyczące przedstawicielstwa: …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i/>
          <w:iCs/>
          <w:sz w:val="18"/>
          <w:szCs w:val="18"/>
        </w:rPr>
        <w:t>(Należy załączyć odpowiednie upoważnienie/pełnomocnictwo, jeżeli nie wynika ono z dokumentów rejestrowych. Pełnomocnictwo należy złożyć w formie oryginału lub notarialnie poświadczonej kopii).</w:t>
      </w:r>
    </w:p>
    <w:p>
      <w:pPr>
        <w:pStyle w:val="Normal"/>
        <w:autoSpaceDE w:val="false"/>
        <w:spacing w:before="114" w:after="114"/>
        <w:jc w:val="both"/>
        <w:rPr/>
      </w:pPr>
      <w:r>
        <w:rPr>
          <w:rFonts w:eastAsia="Arial" w:cs="Arial" w:ascii="Arial" w:hAnsi="Arial"/>
          <w:sz w:val="21"/>
          <w:szCs w:val="21"/>
        </w:rPr>
        <w:tab/>
      </w:r>
      <w:r>
        <w:rPr>
          <w:rFonts w:eastAsia="Arial" w:cs="Arial" w:ascii="Arial" w:hAnsi="Arial"/>
        </w:rPr>
        <w:t>Na potrzeby postępowania o udzielenie zamówienia publicznego pn.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* Część I zamówienia</w:t>
      </w:r>
      <w:r>
        <w:rPr>
          <w:rFonts w:eastAsia="Arial"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nie robót budowlanych w zakresie rewitalizacji istniejącego kompleksu sportowo-rekreacyjnego obejmujące rozbiórki budynków wraz z kruszeniem gruzu i wycinkę drzew w ramach przedsięwzięcia inwestycyjnego pn. „PRZECIW WYKLUCZENIU - KRAINA BEZ BARIER W PODDĘBICACH - REWITALIZACJA KOMPLEKSU GEOTERMALNEGO”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* Część II zamówieni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nie robót budowlano - montażowych w zakresie rewitalizacji istniejącego kompleksu sportowo-rekreacyjnego obejmujące przebudowę i rozbudowę istniejących budynków i niecek basenowych w ramach przedsięwzięcia inwestycyjnego pn. „PRZECIW WYKLUCZENIU - KRAINA BEZ BARIER W PODDĘBICACH - REWITALIZACJA KOMPLEKSU GEOTERMALNEGO” </w:t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wadzonego przez Gminę Poddębice, oświadczam/my  że osoby, które będą uczestniczyć w wykonaniu zamówienia posiadają wymagane wykształcenie i kwalifikacje zawodowe.</w:t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niepotrzebne skreślić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ab/>
        <w:t>(Data i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2:00Z</dcterms:created>
  <dc:creator/>
  <dc:description/>
  <cp:keywords/>
  <dc:language>en-US</dc:language>
  <cp:lastModifiedBy>epospieszynska</cp:lastModifiedBy>
  <cp:lastPrinted>2017-02-17T09:21:00Z</cp:lastPrinted>
  <dcterms:modified xsi:type="dcterms:W3CDTF">2018-09-11T10:28:00Z</dcterms:modified>
  <cp:revision>3</cp:revision>
  <dc:subject/>
  <dc:title/>
</cp:coreProperties>
</file>