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miejscowość)</w:t>
        <w:tab/>
        <w:t xml:space="preserve">                          (data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o prowadzeniu działalności gospodar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owadzę działalność gospodarczą p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..REGON: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a figuruje w Centralnej Ewidencji i Informacji o Działalności Gospodarczej/Krajowym Rejestrze Sądowy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pod nr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i podpis osoby upoważnionej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/>
        <w:t xml:space="preserve">__________________________        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 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ałącznik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oddę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8:00Z</dcterms:created>
  <dc:creator>Urząd Miejski</dc:creator>
  <dc:description/>
  <cp:keywords/>
  <dc:language>en-US</dc:language>
  <cp:lastModifiedBy>agawrysiak</cp:lastModifiedBy>
  <dcterms:modified xsi:type="dcterms:W3CDTF">2019-02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